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三峡大学研究生课程调整申请表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2025"/>
        <w:gridCol w:w="1650"/>
        <w:gridCol w:w="2553"/>
      </w:tblGrid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年级、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学时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地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及具体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管领导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420" w:hanging="420"/>
        <w:rPr/>
      </w:pPr>
      <w:r>
        <w:rPr/>
        <w:t>注：凡调整上课时间、地点及变更任课教师均应提前填写本申请表，获批准后应及时通知听课研究生。未经批准而自行调课的教师，按教学责任事故处理。</w:t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57:00Z</dcterms:created>
  <dc:creator>jxkh</dc:creator>
  <dc:description/>
  <dc:language>en-US</dc:language>
  <cp:lastModifiedBy>HP User</cp:lastModifiedBy>
  <cp:lastPrinted>2002-05-09T08:15:00Z</cp:lastPrinted>
  <dcterms:modified xsi:type="dcterms:W3CDTF">2005-10-07T02:57:00Z</dcterms:modified>
  <cp:revision>2</cp:revision>
  <dc:subject/>
  <dc:title>华中科技大学研究生院调课申请表</dc:title>
</cp:coreProperties>
</file>