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峡大学学生校外住宿安全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 w:before="156" w:after="156"/>
        <w:ind w:firstLine="480"/>
        <w:rPr/>
      </w:pPr>
      <w:r>
        <w:rPr>
          <w:rFonts w:ascii="宋体;SimSun" w:hAnsi="宋体;SimSun" w:cs="宋体;SimSun"/>
          <w:sz w:val="24"/>
        </w:rPr>
        <w:t>学生姓名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学号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、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，特申请校外住宿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走读，为维护本人正当权益和学校正常的教学工作秩序，现郑重承诺：</w:t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请理由及所提供的相关材料客观真实，没有弄虚作假没有任何申请理由以外的其他企图。</w:t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培养良好的卫生习惯，保持室内及周边区域的清洁卫生，不到“三无”摊点消费，促进自己和他人身心健康。</w:t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模范遵守国家法律法规，不从事任何违法犯罪活动。</w:t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遵守社会公德，加强自身修养，不涉黄、不涉赌、不涉毒；男女交往，有礼有节，不男女混居或非婚同居；不干扰和影响他人正常学习、工作和休息。</w:t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正确使用水、电、气，夜晚和外出时关好门窗，对自己和其他相关人员的人身和财产安全负责。</w:t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不在租赁房或自家内接待社会闲杂人员。</w:t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遵守交通规则，不搭乘没有安全保障的交通工具，确保交通安全。</w:t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正确使用网络资源，不沉迷网络，不出入校外网吧。</w:t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遇紧急情况及时与辅导员、班主任或班干部保持联系，必要时直接拨打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等求救电话，并履行配合学校和公安部门调查处理的义务。</w:t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若违背承诺内容，引发的一切不良后果，本人愿承担一切相关法律责任。</w:t>
      </w:r>
    </w:p>
    <w:p>
      <w:pPr>
        <w:pStyle w:val="Normal"/>
        <w:spacing w:lineRule="exact" w:line="380" w:before="156" w:after="156"/>
        <w:ind w:firstLine="480"/>
        <w:rPr/>
      </w:pPr>
      <w:r>
        <w:rPr>
          <w:rFonts w:ascii="宋体;SimSun" w:hAnsi="宋体;SimSun" w:cs="宋体;SimSun"/>
          <w:sz w:val="24"/>
        </w:rPr>
        <w:t>十一、本人申请在外居住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区域。</w:t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父母及家庭联系方式：</w:t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本人联系方式：</w:t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承诺人签字：</w:t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家长签字：</w:t>
      </w:r>
    </w:p>
    <w:p>
      <w:pPr>
        <w:pStyle w:val="Normal"/>
        <w:spacing w:lineRule="exact" w:line="3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年     月      日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58:00Z</dcterms:created>
  <dc:creator>严祥成</dc:creator>
  <dc:description/>
  <cp:keywords/>
  <dc:language>en-US</dc:language>
  <cp:lastModifiedBy>严祥成</cp:lastModifiedBy>
  <dcterms:modified xsi:type="dcterms:W3CDTF">2011-06-22T07:28:00Z</dcterms:modified>
  <cp:revision>7</cp:revision>
  <dc:subject/>
  <dc:title/>
</cp:coreProperties>
</file>