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中国研究生移动终端应用设计创新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大赛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参赛项目汇总表</w:t>
      </w:r>
    </w:p>
    <w:p>
      <w:pPr>
        <w:pStyle w:val="Style41"/>
        <w:snapToGrid w:val="false"/>
        <w:spacing w:lineRule="exact" w:line="600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学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62"/>
        <w:gridCol w:w="2038"/>
        <w:gridCol w:w="1537"/>
        <w:gridCol w:w="2675"/>
        <w:gridCol w:w="3038"/>
        <w:gridCol w:w="179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课题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团队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指导老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5T09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