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.餀岄餀.;宋体" w:hAnsi="宋体.餀岄餀.;宋体" w:eastAsia="宋体.餀岄餀.;宋体" w:cs="宋体.餀岄餀.;宋体"/>
          <w:color w:val="000000"/>
          <w:sz w:val="28"/>
        </w:rPr>
      </w:pPr>
      <w:r>
        <w:rPr>
          <w:rFonts w:ascii="宋体.餀岄餀.;宋体" w:hAnsi="宋体.餀岄餀.;宋体" w:cs="宋体.餀岄餀.;宋体" w:eastAsia="宋体.餀岄餀.;宋体"/>
          <w:color w:val="000000"/>
          <w:sz w:val="28"/>
        </w:rPr>
        <w:t>附件</w:t>
      </w:r>
      <w:r>
        <w:rPr>
          <w:rFonts w:eastAsia="Calibri" w:cs="Calibri"/>
          <w:color w:val="000000"/>
          <w:sz w:val="28"/>
        </w:rPr>
        <w:t>2</w:t>
      </w:r>
      <w:r>
        <w:rPr>
          <w:rFonts w:ascii="宋体.餀岄餀.;宋体" w:hAnsi="宋体.餀岄餀.;宋体" w:cs="宋体.餀岄餀.;宋体" w:eastAsia="宋体.餀岄餀.;宋体"/>
          <w:color w:val="000000"/>
          <w:sz w:val="28"/>
        </w:rPr>
        <w:t>：</w:t>
      </w:r>
      <w:bookmarkStart w:id="0" w:name="OLE_LINK1"/>
      <w:r>
        <w:rPr>
          <w:rFonts w:ascii="宋体.餀岄餀.;宋体" w:hAnsi="宋体.餀岄餀.;宋体" w:cs="宋体.餀岄餀.;宋体" w:eastAsia="宋体.餀岄餀.;宋体"/>
          <w:color w:val="000000"/>
          <w:sz w:val="28"/>
        </w:rPr>
        <w:t>项目说明书</w:t>
      </w:r>
      <w:bookmarkEnd w:id="0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eastAsia="微软雅黑" w:cs="微软雅黑" w:ascii="微软雅黑" w:hAnsi="微软雅黑"/>
          <w:b/>
          <w:color w:val="000000"/>
          <w:sz w:val="32"/>
        </w:rPr>
        <w:t>201</w:t>
      </w:r>
      <w:r>
        <w:rPr>
          <w:rFonts w:eastAsia="微软雅黑" w:cs="微软雅黑" w:ascii="微软雅黑" w:hAnsi="微软雅黑"/>
          <w:b/>
          <w:color w:val="000000"/>
          <w:sz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32"/>
          <w:lang w:eastAsia="zh-CN"/>
        </w:rPr>
        <w:t>年三峡大学</w:t>
      </w:r>
      <w:r>
        <w:rPr>
          <w:rFonts w:ascii="微软雅黑" w:hAnsi="微软雅黑" w:cs="微软雅黑" w:eastAsia="微软雅黑"/>
          <w:b/>
          <w:color w:val="000000"/>
          <w:sz w:val="32"/>
        </w:rPr>
        <w:t>研究生智慧城市技术与创意设计大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项目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.餀岄餀.;宋体" w:hAnsi="宋体.餀岄餀.;宋体" w:eastAsia="宋体.餀岄餀.;宋体" w:cs="宋体.餀岄餀.;宋体"/>
          <w:b/>
          <w:b/>
          <w:bCs/>
          <w:color w:val="000000"/>
          <w:sz w:val="30"/>
          <w:szCs w:val="30"/>
        </w:rPr>
      </w:pP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>一、立项依据（不超过</w:t>
      </w:r>
      <w:r>
        <w:rPr>
          <w:rFonts w:eastAsia="宋体.黑;宋体" w:cs="宋体.黑;宋体" w:ascii="宋体.黑;宋体" w:hAnsi="宋体.黑;宋体"/>
          <w:b/>
          <w:bCs/>
          <w:color w:val="000000"/>
          <w:sz w:val="30"/>
          <w:szCs w:val="30"/>
        </w:rPr>
        <w:t>2000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 xml:space="preserve">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.餀岄餀.;宋体" w:hAnsi="宋体.餀岄餀.;宋体" w:eastAsia="宋体.餀岄餀.;宋体" w:cs="宋体.餀岄餀.;宋体"/>
          <w:color w:val="000000"/>
          <w:sz w:val="28"/>
          <w:szCs w:val="28"/>
        </w:rPr>
      </w:pPr>
      <w:r>
        <w:rPr>
          <w:rFonts w:ascii="宋体.餀岄餀.;宋体" w:hAnsi="宋体.餀岄餀.;宋体" w:cs="宋体.餀岄餀.;宋体" w:eastAsia="宋体.餀岄餀.;宋体"/>
          <w:color w:val="000000"/>
          <w:sz w:val="28"/>
          <w:szCs w:val="28"/>
        </w:rPr>
        <w:t>（意义、国内外研究</w:t>
      </w: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/</w:t>
      </w:r>
      <w:r>
        <w:rPr>
          <w:rFonts w:ascii="宋体.餀岄餀.;宋体" w:hAnsi="宋体.餀岄餀.;宋体" w:cs="宋体.餀岄餀.;宋体" w:eastAsia="宋体.餀岄餀.;宋体"/>
          <w:color w:val="000000"/>
          <w:sz w:val="28"/>
          <w:szCs w:val="28"/>
        </w:rPr>
        <w:t xml:space="preserve">市场现状及发展动态分析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.餀岄餀.;宋体" w:hAnsi="宋体.餀岄餀.;宋体" w:eastAsia="宋体.餀岄餀.;宋体" w:cs="宋体.餀岄餀.;宋体"/>
          <w:b/>
          <w:b/>
          <w:bCs/>
          <w:color w:val="000000"/>
          <w:sz w:val="30"/>
          <w:szCs w:val="30"/>
        </w:rPr>
      </w:pP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>二、项目创新内容（不超过</w:t>
      </w:r>
      <w:r>
        <w:rPr>
          <w:rFonts w:eastAsia="宋体.黑;宋体" w:cs="宋体.黑;宋体" w:ascii="宋体.黑;宋体" w:hAnsi="宋体.黑;宋体"/>
          <w:b/>
          <w:bCs/>
          <w:color w:val="000000"/>
          <w:sz w:val="30"/>
          <w:szCs w:val="30"/>
        </w:rPr>
        <w:t>3000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 xml:space="preserve">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.餀岄餀.;宋体" w:hAnsi="宋体.餀岄餀.;宋体" w:eastAsia="宋体.餀岄餀.;宋体" w:cs="宋体.餀岄餀.;宋体"/>
          <w:b/>
          <w:b/>
          <w:bCs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b/>
          <w:bCs/>
          <w:color w:val="000000"/>
          <w:sz w:val="28"/>
          <w:szCs w:val="28"/>
        </w:rPr>
        <w:t>1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28"/>
          <w:szCs w:val="28"/>
        </w:rPr>
        <w:t xml:space="preserve">、项目总体思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.餀岄餀.;宋体" w:hAnsi="宋体.餀岄餀.;宋体" w:eastAsia="宋体.餀岄餀.;宋体" w:cs="宋体.餀岄餀.;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b/>
          <w:bCs/>
          <w:color w:val="000000"/>
          <w:sz w:val="28"/>
          <w:szCs w:val="28"/>
        </w:rPr>
        <w:t>2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28"/>
          <w:szCs w:val="28"/>
        </w:rPr>
        <w:t>、可行性分析</w:t>
      </w:r>
      <w:r>
        <w:rPr>
          <w:rFonts w:ascii="宋体.餀岄餀.;宋体" w:hAnsi="宋体.餀岄餀.;宋体" w:cs="宋体.餀岄餀.;宋体" w:eastAsia="宋体.餀岄餀.;宋体"/>
          <w:color w:val="000000"/>
          <w:sz w:val="28"/>
          <w:szCs w:val="28"/>
        </w:rPr>
        <w:t xml:space="preserve">：项目的技术或实施可行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.黑;宋体" w:hAnsi="宋体.黑;宋体" w:eastAsia="宋体.黑;宋体" w:cs="宋体.黑;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b/>
          <w:bCs/>
          <w:color w:val="000000"/>
          <w:sz w:val="28"/>
          <w:szCs w:val="28"/>
        </w:rPr>
        <w:t>3</w:t>
      </w:r>
      <w:r>
        <w:rPr>
          <w:rFonts w:ascii="宋体.黑;宋体" w:hAnsi="宋体.黑;宋体" w:cs="宋体.黑;宋体" w:eastAsia="宋体.黑;宋体"/>
          <w:b/>
          <w:bCs/>
          <w:color w:val="000000"/>
          <w:sz w:val="28"/>
          <w:szCs w:val="28"/>
        </w:rPr>
        <w:t>、本项目的特色与创新之处。</w:t>
      </w:r>
      <w:r>
        <w:rPr>
          <w:rFonts w:ascii="宋体.黑;宋体" w:hAnsi="宋体.黑;宋体" w:cs="宋体.黑;宋体" w:eastAsia="宋体.黑;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.餀岄餀.;宋体" w:hAnsi="宋体.餀岄餀.;宋体" w:eastAsia="宋体.餀岄餀.;宋体" w:cs="宋体.餀岄餀.;宋体"/>
          <w:b/>
          <w:b/>
          <w:bCs/>
          <w:color w:val="000000"/>
          <w:sz w:val="30"/>
          <w:szCs w:val="30"/>
        </w:rPr>
      </w:pP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>三、实施方案</w:t>
      </w:r>
      <w:r>
        <w:rPr>
          <w:rFonts w:ascii="宋体.餀岄餀.;宋体" w:hAnsi="宋体.餀岄餀.;宋体" w:cs="宋体.餀岄餀.;宋体" w:eastAsia="宋体.餀岄餀.;宋体"/>
          <w:b w:val="false"/>
          <w:bCs w:val="false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b w:val="false"/>
          <w:bCs w:val="false"/>
          <w:color w:val="000000"/>
          <w:sz w:val="30"/>
          <w:szCs w:val="30"/>
        </w:rPr>
        <w:t>3000</w:t>
      </w:r>
      <w:r>
        <w:rPr>
          <w:rFonts w:ascii="宋体.餀岄餀.;宋体" w:hAnsi="宋体.餀岄餀.;宋体" w:cs="宋体.餀岄餀.;宋体" w:eastAsia="宋体.餀岄餀.;宋体"/>
          <w:b w:val="false"/>
          <w:bCs w:val="false"/>
          <w:color w:val="000000"/>
          <w:sz w:val="30"/>
          <w:szCs w:val="30"/>
        </w:rPr>
        <w:t>字）：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.餀岄餀.;宋体" w:hAnsi="宋体.餀岄餀.;宋体" w:eastAsia="宋体.餀岄餀.;宋体" w:cs="宋体.餀岄餀.;宋体"/>
          <w:color w:val="000000"/>
          <w:sz w:val="28"/>
          <w:szCs w:val="28"/>
        </w:rPr>
      </w:pPr>
      <w:r>
        <w:rPr>
          <w:rFonts w:ascii="宋体.餀岄餀.;宋体" w:hAnsi="宋体.餀岄餀.;宋体" w:cs="宋体.餀岄餀.;宋体" w:eastAsia="宋体.餀岄餀.;宋体"/>
          <w:color w:val="000000"/>
          <w:sz w:val="28"/>
          <w:szCs w:val="28"/>
        </w:rPr>
        <w:t xml:space="preserve">包括有关方法、技术路线、实验手段、关键技术、方案实现形态等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.餀岄餀.;宋体" w:hAnsi="宋体.餀岄餀.;宋体" w:eastAsia="宋体.餀岄餀.;宋体" w:cs="宋体.餀岄餀.;宋体"/>
          <w:color w:val="000000"/>
          <w:sz w:val="28"/>
          <w:szCs w:val="28"/>
        </w:rPr>
      </w:pPr>
      <w:r>
        <w:rPr>
          <w:rFonts w:eastAsia="宋体.餀岄餀.;宋体" w:cs="宋体.餀岄餀.;宋体" w:ascii="宋体.餀岄餀.;宋体" w:hAnsi="宋体.餀岄餀.;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.餀岄餀.;宋体" w:hAnsi="宋体.餀岄餀.;宋体" w:eastAsia="宋体.餀岄餀.;宋体" w:cs="宋体.餀岄餀.;宋体"/>
          <w:color w:val="000000"/>
          <w:sz w:val="30"/>
          <w:szCs w:val="30"/>
        </w:rPr>
      </w:pP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宋体.餀岄餀.;宋体" w:hAnsi="宋体.餀岄餀.;宋体" w:cs="宋体.餀岄餀.;宋体" w:eastAsia="宋体.餀岄餀.;宋体"/>
          <w:b/>
          <w:bCs/>
          <w:color w:val="000000"/>
          <w:sz w:val="30"/>
          <w:szCs w:val="30"/>
        </w:rPr>
        <w:t>应用前景分析</w:t>
      </w:r>
      <w:r>
        <w:rPr>
          <w:rFonts w:ascii="宋体.餀岄餀.;宋体" w:hAnsi="宋体.餀岄餀.;宋体" w:cs="宋体.餀岄餀.;宋体" w:eastAsia="宋体.餀岄餀.;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500</w:t>
      </w:r>
      <w:r>
        <w:rPr>
          <w:rFonts w:ascii="宋体.餀岄餀.;宋体" w:hAnsi="宋体.餀岄餀.;宋体" w:cs="宋体.餀岄餀.;宋体" w:eastAsia="宋体.餀岄餀.;宋体"/>
          <w:color w:val="000000"/>
          <w:sz w:val="30"/>
          <w:szCs w:val="30"/>
        </w:rPr>
        <w:t xml:space="preserve">字）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.餀岄餀.;宋体" w:hAnsi="宋体.餀岄餀.;宋体" w:eastAsia="宋体.餀岄餀.;宋体" w:cs="宋体.餀岄餀.;宋体"/>
          <w:color w:val="000000"/>
          <w:sz w:val="28"/>
          <w:szCs w:val="30"/>
        </w:rPr>
      </w:pPr>
      <w:r>
        <w:rPr>
          <w:rFonts w:eastAsia="宋体.餀岄餀.;宋体" w:cs="宋体.餀岄餀.;宋体" w:ascii="宋体.餀岄餀.;宋体" w:hAnsi="宋体.餀岄餀.;宋体"/>
          <w:color w:val="000000"/>
          <w:sz w:val="28"/>
          <w:szCs w:val="30"/>
        </w:rPr>
      </w:r>
    </w:p>
    <w:p>
      <w:pPr>
        <w:pStyle w:val="Normal"/>
        <w:rPr>
          <w:rFonts w:ascii="宋体.餀岄餀.;宋体" w:hAnsi="宋体.餀岄餀.;宋体" w:eastAsia="宋体.餀岄餀.;宋体" w:cs="宋体.餀岄餀.;宋体"/>
          <w:color w:val="000000"/>
          <w:sz w:val="28"/>
        </w:rPr>
      </w:pPr>
      <w:r>
        <w:rPr>
          <w:rFonts w:eastAsia="宋体.餀岄餀.;宋体" w:cs="宋体.餀岄餀.;宋体" w:ascii="宋体.餀岄餀.;宋体" w:hAnsi="宋体.餀岄餀.;宋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.餀岄餀.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宋体.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4T18:03:00Z</cp:lastPrinted>
  <dcterms:modified xsi:type="dcterms:W3CDTF">2017-07-04T10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