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三峡大学第十一届“求索杯”大学生课外学术科技</w:t>
      </w:r>
    </w:p>
    <w:p>
      <w:pPr>
        <w:pStyle w:val="Normal"/>
        <w:spacing w:lineRule="exact" w:line="5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作品竞赛有关情况说明</w:t>
      </w:r>
    </w:p>
    <w:p>
      <w:pPr>
        <w:pStyle w:val="Normal"/>
        <w:spacing w:lineRule="exact" w:line="540"/>
        <w:jc w:val="center"/>
        <w:rPr>
          <w:rFonts w:ascii="仿宋_GB2312;仿宋" w:hAnsi="仿宋_GB2312;仿宋" w:eastAsia="方正小标宋简体;Arial Unicode MS" w:cs="宋体;SimSun"/>
          <w:color w:val="000000"/>
          <w:sz w:val="32"/>
          <w:szCs w:val="30"/>
        </w:rPr>
      </w:pPr>
      <w:r>
        <w:rPr>
          <w:rFonts w:eastAsia="方正小标宋简体;Arial Unicode MS" w:cs="宋体;SimSun" w:ascii="仿宋_GB2312;仿宋" w:hAnsi="仿宋_GB2312;仿宋"/>
          <w:color w:val="000000"/>
          <w:sz w:val="32"/>
          <w:szCs w:val="30"/>
        </w:rPr>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参赛的作品分为自然科学类学术论文、哲学社会科学类社会调查报告和学术论文、科技发明制作三类。自然科学类学术论文作者仅限本、专科学生。哲学社会科学类社会调查报告和学术论文限定在哲学、经济、社会、法律、教育、管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学科内；哲学社会科学类参赛作品中，为党政部门、企事业单位所做的各类发展规划、工作方案和咨询报告，已被采用者亦可申报参赛，同时附上原件及采用单位证明的复印件和鉴定材料等；哲学社会科学类参赛作品，论文类每篇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以内，调查报告类每篇在</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字以内。科技发明制作类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指科技含量较高、制作投入较大的作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制作投入较少，且对生产技术或社会生活带来便利的小发明、小制作等。参赛学生须在作品申报书封面相应作品类别中划“√”。</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参赛的作品可分为个人作品和集体作品。申报个人作品的，申报者必须承担申报作品</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研究工作，作品鉴定证书、专利证书及发表的有关作品上的署名均应为第一作者，合作者必须是学生且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凡作者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项目或作者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参赛的作品必须是距竞赛申报日前两年内完成的学生课外学术科技或社会实践活动成果。毕业设计和课程设计（论文）、学年论文和学位论文、国际竞赛中获奖的作品、获国家级奖励的作品等不在申报范围之列；参赛作品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具有高级专业技术职称的指导教师（或教研组）推荐，经本校学籍管理、教务、科研管理部门审核确认。</w:t>
      </w:r>
    </w:p>
    <w:p>
      <w:pPr>
        <w:pStyle w:val="Normal"/>
        <w:widowControl w:val="false"/>
        <w:snapToGrid w:val="true"/>
        <w:spacing w:lineRule="exact" w:line="540"/>
        <w:ind w:firstLine="640"/>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学院选送参赛作品总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其中研究生的作品不超过作品总数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博士研究生的作品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评审采取盲评形式，作品内容中不得出现与作者或所在学校相关的信息。</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学院要增加作品自查环节，不得有舞弊、抄袭、作假等情形的作品。</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校硕博连读生（直博生）若在竞赛申报日前未通过博士资格考试的，按硕士生学历申报作品，若通过，则按博士生学历申报作品。没有实行资格考试制度的学校，按照前两年为硕士、后续为博士学历申报作品。医学等本硕博连读生，按照前四年为本科、中间两年为硕士、后续为博士学历申报作品。</w:t>
      </w:r>
    </w:p>
    <w:p>
      <w:pPr>
        <w:pStyle w:val="Normal"/>
        <w:widowControl w:val="false"/>
        <w:snapToGrid w:val="true"/>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作品涉及下列内容时，必须由申报者提供有关部门的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不予评审：动植物新品种的发现或培育，须由省级以上农科部门或科研院所开具证明；对国家保护动植物的研究，须由省级以上林业部门开具证明，证明该项研究的过程中未对所研究的动植物繁衍、生长产生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709" w:top="1327"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6:00Z</dcterms:created>
  <dc:creator>Administrator</dc:creator>
  <dc:description/>
  <cp:keywords/>
  <dc:language>en-US</dc:language>
  <cp:lastModifiedBy>Administrator</cp:lastModifiedBy>
  <dcterms:modified xsi:type="dcterms:W3CDTF">2017-03-27T15:02:00Z</dcterms:modified>
  <cp:revision>3</cp:revision>
  <dc:subject/>
  <dc:title/>
</cp:coreProperties>
</file>