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0"/>
        <w:gridCol w:w="1300"/>
        <w:gridCol w:w="820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信息与通信工程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涂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张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韩志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6401055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张恩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7"/>
        <w:gridCol w:w="1473"/>
        <w:gridCol w:w="998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计算机科学与技术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耿红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周家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422504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陈露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邓世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周爽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4153036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7"/>
        <w:gridCol w:w="1377"/>
        <w:gridCol w:w="1091"/>
        <w:gridCol w:w="136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宜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8032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2102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5126053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奕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216030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周俊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0503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益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6038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405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朝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230503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214602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佳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5036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5046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7032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8048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2041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志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1037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5042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慧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71037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震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4033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0103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1503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一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5042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6046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余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30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付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10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成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204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620705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薇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2028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004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650405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302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2032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6036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6046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41203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5036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804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305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22403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302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睿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202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行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2033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伟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40403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103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104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204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少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5208054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7033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鹤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致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1041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3190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403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勃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40905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404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吴淑娴</dc:creator>
  <dc:description/>
  <dc:language>en-US</dc:language>
  <cp:lastModifiedBy>宋琪</cp:lastModifiedBy>
  <dcterms:modified xsi:type="dcterms:W3CDTF">2020-05-11T11:0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