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三袋米的故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是一个真实的故事，这是一个特困家庭。儿子刚上小学时，父亲去世了。娘儿俩相互搀扶着，用一堆黄土轻轻送走了父亲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母亲没改嫁，含辛茹苦地拉扯着儿子。那时村里没通电，儿子每晚在油灯下书声朗朗、写写画画，母亲拿着针线，轻轻、细细地将母爱密密缝进儿子的衣衫。日复一日，年复一年，当一张张奖状覆盖了两面斑驳陆离的土墙时，儿子也像春天的翠竹，噌噌地往上长。望着高出自己半头的儿子，母亲眼角的皱纹长满了笑意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当满山的树木泛出秋意时，儿子考上了县重点一中。母亲却患上了严重的风湿病，干不了农活，有时连饭都吃不饱。那时的一中，学生每月都得带</w:t>
      </w:r>
      <w:r>
        <w:rPr>
          <w:szCs w:val="21"/>
        </w:rPr>
        <w:t>30</w:t>
      </w:r>
      <w:r>
        <w:rPr>
          <w:szCs w:val="21"/>
        </w:rPr>
        <w:t>斤米交给食堂。儿子知道母亲拿不出，便说：“娘，我要退学，帮你干农活。”母亲摸着儿子的头，疼爱地说：“你有这份心，娘打心眼儿里高兴，但书是非读不可。放心，娘生你，就有法子养你。你先到学校报名，我随后就送米去。”儿子固执地说不，母亲说快去，儿子还是说不，母亲挥起粗糙的巴掌，结实地甩在儿子脸上，这是</w:t>
      </w:r>
      <w:r>
        <w:rPr>
          <w:szCs w:val="21"/>
        </w:rPr>
        <w:t>16</w:t>
      </w:r>
      <w:r>
        <w:rPr>
          <w:szCs w:val="21"/>
        </w:rPr>
        <w:t>岁的儿子第一次挨打……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儿子终于上学去了，望着他远去的背影，母亲在默默沉思。没多久，县一中的大食堂迎来了姗姗来迟的母亲。她一瘸一拐地挪进门，气喘吁吁地从肩上卸下一袋米。负责掌秤登记的熊师傅打开袋口，抓起一把米看了看，眉头就锁紧了，说：“你们这些做家长的，总喜欢占点小便宜。你看看，这里有早稻、中稻、晚稻，还有细米，简直把我们食堂当杂米桶了。”这位母亲臊红了脸，连说对不起。熊师傅见状，没再说什么，收了。母亲又掏出一个小布包，说：“大师傅，这是</w:t>
      </w:r>
      <w:r>
        <w:rPr>
          <w:szCs w:val="21"/>
        </w:rPr>
        <w:t>5</w:t>
      </w:r>
      <w:r>
        <w:rPr>
          <w:szCs w:val="21"/>
        </w:rPr>
        <w:t>元钱，我儿子这个月的生活费，麻烦您转给他。”熊师傅接过去，摇了摇，里面的硬币丁丁当当。他开玩笑说：“怎么，你在街上卖茶叶蛋？”母亲的脸又红了，吱唔着道个谢，一瘸一拐地走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又一个月初，这位母亲背着一袋米走进食堂。熊师傅照例开袋看米，眉头又锁紧，还是杂色米。他想，是不是上次没给这位母亲交代清楚，便一字一顿地对她说：“不管什么米，我们都收。但品种要分开，千万不能混在一起，否则没法煮，煮出的饭也是夹生的。下次还这样，我就不收了。”母亲有些惶恐地请求道：“大师傅，我家的米都是这样的，怎么办？”熊师傅哭笑不得，反问道：“你家一亩田能种出百样米？真好笑。”遭此抢白，母亲不敢吱声，熊师傅也不再理她。</w:t>
      </w:r>
    </w:p>
    <w:p>
      <w:pPr>
        <w:pStyle w:val="Normal"/>
        <w:rPr>
          <w:szCs w:val="21"/>
        </w:rPr>
      </w:pPr>
      <w:r>
        <w:rPr>
          <w:szCs w:val="21"/>
        </w:rPr>
        <w:t>第三个月初，母亲又来了，熊师傅一看米，勃然大怒，用几乎失去理智的语气，毛辣辣地呵斥：“哎，我说你这个做妈的，怎么顽固不化呀？咋还是杂色米呢？你呀，今天是怎么背来的，还是怎样背回去！”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母亲似乎早有预料，双膝一弯，跪在熊师傅面前，两行热泪顺着凹陷无神的眼眶涌出：“大师傅，我跟您实说了吧，这米是我讨……讨饭得来的啊！”熊师傅大吃一惊，眼睛瞪得溜圆，半晌说不出话。母亲坐在地上，挽起裤腿，露出一双僵硬变形的腿，肿大成梭形……母亲抹了一把泪，说：“我得了晚期风湿病，连走路都困难，更甭说种田了。儿子懂事，要退学帮我，被我一巴掌打到了学校……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她又向熊师傅解释，她一直瞒着乡亲，更怕儿子知道伤了他的自尊心。每天天蒙蒙亮，她就揣着空米袋，拄着棍子悄悄到十多里外的村子去讨饭，然后挨到天黑后才偷偷摸进村。她将讨来的米聚在一起，月初送到学校……母亲絮絮叨叨地说着，熊师傅早已潸然泪下。他扶起母亲，说：“好妈妈啊，我马上去告诉校长，要学校给你家捐款。”母亲慌不迭地摇着手，说：“别、别，如果儿子知道娘讨饭供他上学，就毁了他的自尊心。影响他读书可不好。大师傅的好意我领了，求你为我保密，切记！切记！”母亲走了，一瘸一拐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校长最终知道了这件事，不动声色，以特困生的名义减免了儿子三年的学费与生活费。三年后，儿子以</w:t>
      </w:r>
      <w:r>
        <w:rPr>
          <w:szCs w:val="21"/>
        </w:rPr>
        <w:t>627</w:t>
      </w:r>
      <w:r>
        <w:rPr>
          <w:szCs w:val="21"/>
        </w:rPr>
        <w:t>分的成绩考进了清华大学。欢送毕业生那天，县一中锣鼓喧天，校长特意将母亲的儿子请上主席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此生纳闷：考了高分的同学有好几个，为什么单单请我上台呢？更令人奇怪的是，台上还堆着三只鼓囊囊的蛇皮袋。此时，熊师傅上台讲了母亲讨米供儿上学的故事，台下鸦雀无声。校长指着三只蛇皮袋，情绪激昂地说：“这就是故事中的母亲讨得的三袋米，这是世上用金钱买不到的粮食。下面有请这位伟大的母亲上台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儿子疑惑地往后看，只见熊师傅扶着母亲正一步一步往台上挪。我们不知儿子那一刻在想什么，相信给他的那份震动绝不亚于惊涛骇浪。于是，人间最温暖的一幕亲情上演了，母子俩对视着，母亲的目光暖暖的、柔柔的，一绺儿有些花白的头发散乱地搭在额前，儿子猛扑上前，搂住她，嚎啕大哭：“娘啊，我的娘啊…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智慧小语：三袋米，代表了大如天、重如山的母爱。也许不是所有的父母，都像这位母亲一样在艰难中支撑起儿子的天空。但天下父母对孩子的爱，都是一样的。父母恩难报，他们给予了我们一生中不可替代的——生命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因此，孝顺父母不能等，让我们用心去感恩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如果你也是含着泪看完了这篇文章，请你也动动手指，把他分享出去，传播正能量，让世间多点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0:00Z</dcterms:created>
  <dc:creator>微软用户</dc:creator>
  <dc:description/>
  <cp:keywords/>
  <dc:language>en-US</dc:language>
  <cp:lastModifiedBy>微软用户</cp:lastModifiedBy>
  <dcterms:modified xsi:type="dcterms:W3CDTF">2013-05-03T01:23:00Z</dcterms:modified>
  <cp:revision>1</cp:revision>
  <dc:subject/>
  <dc:title/>
</cp:coreProperties>
</file>