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三峡大学防范网络电信诈骗答题</w:t>
      </w:r>
      <w:r>
        <w:rPr>
          <w:rFonts w:ascii="黑体" w:hAnsi="黑体" w:cs="黑体" w:eastAsia="黑体"/>
          <w:sz w:val="36"/>
          <w:szCs w:val="36"/>
          <w:lang w:eastAsia="zh-CN"/>
        </w:rPr>
        <w:t>答案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某天你接到一个电话，对方自称是某公安局的警官，并直接报出你的名字和身份证号。警官称“你的银行卡涉嫌洗钱犯罪，正在被警方通缉，如果要洗清嫌疑，需要把卡内的钱转到一个指定账户，核实排除嫌疑后，再把钱打回原账户”，你应该怎么做？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AD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不相信，因为公安机关办案有严格程序，绝对不会在电话里办案的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对方知道我的名字和身份证号，应该是真的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按对方要求到银行柜员机去转账，尽快洗清自己的嫌疑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挂掉电话并拨打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报警。</w:t>
      </w:r>
    </w:p>
    <w:p>
      <w:pPr>
        <w:pStyle w:val="Normal"/>
        <w:snapToGrid w:val="false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“喂，猜猜我是谁？我是你老朋友哎！贵人多忘事，连我都不记得了？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改日再联系。”某日，你接到陌生号码的电话，对方让你“猜猜我是谁”并和你聊起天。第二天，这位朋友再次打来电话，称在来看你的路上发生车祸急需用钱，让你把钱汇到指定账户，你该怎么做？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ABD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不轻信对方身份，应直接询问对方姓名，或通过第三方朋友核实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挂掉电话，不予理会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好友有难，怎可不帮？赶紧把钱借给他救急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这是典型的“猜猜我是谁”诈骗手段，骗子常用的借口还有“嫖娼或吸毒被抓，需要借钱摆平”等，应挂掉电话立即报警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你收到一条尾号是“</w:t>
      </w:r>
      <w:r>
        <w:rPr>
          <w:rFonts w:eastAsia="仿宋" w:cs="仿宋" w:ascii="仿宋" w:hAnsi="仿宋"/>
          <w:sz w:val="28"/>
          <w:szCs w:val="28"/>
        </w:rPr>
        <w:t>95588”</w:t>
      </w:r>
      <w:r>
        <w:rPr>
          <w:rFonts w:ascii="仿宋" w:hAnsi="仿宋" w:cs="仿宋" w:eastAsia="仿宋"/>
          <w:sz w:val="28"/>
          <w:szCs w:val="28"/>
        </w:rPr>
        <w:t>的陌生号码发来的短信，说你的电子银行密码器已过期需登陆提示网站进行操作，下列</w:t>
      </w:r>
      <w:r>
        <w:rPr>
          <w:rFonts w:ascii="仿宋" w:hAnsi="仿宋" w:cs="仿宋" w:eastAsia="仿宋"/>
          <w:color w:val="FF0000"/>
          <w:sz w:val="28"/>
          <w:szCs w:val="28"/>
        </w:rPr>
        <w:t>做法正确</w:t>
      </w:r>
      <w:r>
        <w:rPr>
          <w:rFonts w:ascii="仿宋" w:hAnsi="仿宋" w:cs="仿宋" w:eastAsia="仿宋"/>
          <w:sz w:val="28"/>
          <w:szCs w:val="28"/>
        </w:rPr>
        <w:t>的是？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BCD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点击短信里的网站链接，按照提示在手机上操作“升级”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置之不理、删除短信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报警或向银行部门官方电话咨询求证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向家人或朋友咨询短信真伪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小明正准备在网上购买一台单反相机，她该如何预防网络购物诈骗？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BD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只管价格便宜，不问网站真伪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选择正规官网，哪怕贵一些，但交易有保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用信用卡直接支转，快捷便利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用第三方支付工具支付，资金会有保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你在网购过程中，如接到电话或短信称“您网购的物品因系统升级导订单失效，要联系某宝网客服办理激活或解冻业务、电话…网址…，</w:t>
      </w:r>
      <w:r>
        <w:rPr>
          <w:rFonts w:ascii="仿宋" w:hAnsi="仿宋" w:cs="仿宋" w:eastAsia="仿宋"/>
          <w:color w:val="FF0000"/>
          <w:sz w:val="28"/>
          <w:szCs w:val="28"/>
        </w:rPr>
        <w:t>不正确的做法</w:t>
      </w:r>
      <w:r>
        <w:rPr>
          <w:rFonts w:ascii="仿宋" w:hAnsi="仿宋" w:cs="仿宋" w:eastAsia="仿宋"/>
          <w:sz w:val="28"/>
          <w:szCs w:val="28"/>
        </w:rPr>
        <w:t>是？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BCD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登陆官方购物网站查询订单详情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拨打对方提供的“客服号码”进行询问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按照客服要求前住银行</w:t>
      </w:r>
      <w:r>
        <w:rPr>
          <w:rFonts w:eastAsia="仿宋" w:cs="仿宋" w:ascii="仿宋" w:hAnsi="仿宋"/>
          <w:sz w:val="28"/>
          <w:szCs w:val="28"/>
        </w:rPr>
        <w:t>ATM</w:t>
      </w:r>
      <w:r>
        <w:rPr>
          <w:rFonts w:ascii="仿宋" w:hAnsi="仿宋" w:cs="仿宋" w:eastAsia="仿宋"/>
          <w:sz w:val="28"/>
          <w:szCs w:val="28"/>
        </w:rPr>
        <w:t>机办理“激活”成“解冻”业务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登录对方提供的网址链接查验订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某日，小张在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上聊天时其同学小刘发来视频通话请求，两人聊了会天后，小刘称近期手头紧想借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块钱，身上没有银行卡，让其把钱转到朋友账户上，账号是</w:t>
      </w:r>
      <w:r>
        <w:rPr>
          <w:rFonts w:eastAsia="仿宋" w:cs="仿宋" w:ascii="仿宋" w:hAnsi="仿宋"/>
          <w:sz w:val="28"/>
          <w:szCs w:val="28"/>
        </w:rPr>
        <w:t>62288…</w:t>
      </w: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>0022</w:t>
      </w:r>
      <w:r>
        <w:rPr>
          <w:rFonts w:ascii="仿宋" w:hAnsi="仿宋" w:cs="仿宋" w:eastAsia="仿宋"/>
          <w:sz w:val="28"/>
          <w:szCs w:val="28"/>
        </w:rPr>
        <w:t>，因两人关系不错，小张把钱转到指定账户后发现小刘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号被盗，对方是骗子，其受骗了。对于此种“冒充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好友诈端手段，以下识别方法正确的是？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ABCD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可以复制，与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好友视频聊天中涉及借款、汇钱问题时，很可能就是诈骗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让对方做个表情变化或动作以求证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聊一些无网聊记录的私密内容以核实对方身份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直接打电话联系对方求证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当你</w:t>
      </w:r>
      <w:r>
        <w:rPr>
          <w:rFonts w:ascii="仿宋" w:hAnsi="仿宋" w:cs="仿宋" w:eastAsia="仿宋"/>
          <w:sz w:val="28"/>
          <w:szCs w:val="28"/>
        </w:rPr>
        <w:t>在一个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里加了一个名叫“灵宝宝”的“美女”。对方</w:t>
      </w:r>
      <w:r>
        <w:rPr>
          <w:rFonts w:ascii="仿宋" w:hAnsi="仿宋" w:cs="仿宋" w:eastAsia="仿宋"/>
          <w:sz w:val="28"/>
          <w:szCs w:val="28"/>
        </w:rPr>
        <w:t>说</w:t>
      </w:r>
      <w:r>
        <w:rPr>
          <w:rFonts w:ascii="仿宋" w:hAnsi="仿宋" w:cs="仿宋" w:eastAsia="仿宋"/>
          <w:sz w:val="28"/>
          <w:szCs w:val="28"/>
        </w:rPr>
        <w:t>，通过帮助网店刷单，每刷一笔就可获得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元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元的佣金，刷多了还能赠送小礼物。</w:t>
      </w:r>
      <w:r>
        <w:rPr>
          <w:rFonts w:ascii="仿宋" w:hAnsi="仿宋" w:cs="仿宋" w:eastAsia="仿宋"/>
          <w:sz w:val="28"/>
          <w:szCs w:val="28"/>
        </w:rPr>
        <w:t>你会如何做？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CD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主动联系对方去应聘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有钱赚，继续刷单做任务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这是典型刷单骗局，并告知同学、亲友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拨打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报警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你玩“吃鸡”时总觉得别人的装备、皮肤比自己的好太多，于是你在一个游戏微信群里找到一名玩家，该玩家称有大量“吃鸡”账号、外挂销售，并且可以充值成为</w:t>
      </w:r>
      <w:r>
        <w:rPr>
          <w:rFonts w:eastAsia="仿宋" w:cs="仿宋" w:ascii="仿宋" w:hAnsi="仿宋"/>
          <w:sz w:val="28"/>
          <w:szCs w:val="28"/>
        </w:rPr>
        <w:t>VIP</w:t>
      </w:r>
      <w:r>
        <w:rPr>
          <w:rFonts w:ascii="仿宋" w:hAnsi="仿宋" w:cs="仿宋" w:eastAsia="仿宋"/>
          <w:sz w:val="28"/>
          <w:szCs w:val="28"/>
        </w:rPr>
        <w:t>顾客，享受更多优惠。于是你挑选了一个心仪的“吃鸡”账号、外挂，但当你准备付钱时该玩家要求将资金直接转到他的微信账户里，此时你该怎么办？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BCD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为了能在“吃鸡战场”大展雄风，继续购买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制作、贩卖外挂是违法行为，我要到公安机关举报他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对方是个人账户，如果我把钱转过去，对方会不会不给我账号？终止购买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要求对方通过第三方支付工具进行支付，如果对方拒绝就终止购买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当你在校园内被一名自称是从香港来旅游的男子拦下，其称自己的钱包、手机被偷了，今天没钱吃饭、住酒店，希望你能借他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，等他联系上家人给他汇款后就把钱还给你。此事你该怎么办？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BC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这么可怜，我作为当代大学生应该予以帮助，把钱借他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这人可能是骗子，不理他并打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报警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将他带到保卫处或公安机关，让保卫处或公安机关核实身份并帮助他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不知道他是不是在再骗我，我跟他一起去，请他吃饭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某天你在寝室里休息，一名“美女”来到你寝室，她带了许多中性笔、笔芯、钢笔、笔记本、雨伞等物品，并对你说她是某某知名文具公司的销售代表，现想在校园内招聘代理，你只需以每件商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元的价格够买她的产品，然后转卖就可以赚到钱。此时你应该这么做？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BCD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这么好的赚钱机会一定不能放过，我参加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校园内禁止一切商业活动，她是怎么进来的，我要去报告楼管阿姨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不知道她所卖商品质量是否合格，我还是通知保卫处吧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这有可能是诈骗活动，拨打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报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答案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eastAsia="仿宋" w:cs="仿宋" w:ascii="仿宋" w:hAnsi="仿宋"/>
          <w:sz w:val="28"/>
          <w:szCs w:val="28"/>
        </w:rPr>
        <w:t xml:space="preserve">AD               </w:t>
      </w: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eastAsia="仿宋" w:cs="仿宋" w:ascii="仿宋" w:hAnsi="仿宋"/>
          <w:sz w:val="28"/>
          <w:szCs w:val="28"/>
        </w:rPr>
        <w:t>ABD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eastAsia="仿宋" w:cs="仿宋" w:ascii="仿宋" w:hAnsi="仿宋"/>
          <w:sz w:val="28"/>
          <w:szCs w:val="28"/>
        </w:rPr>
        <w:t xml:space="preserve">BCD              </w:t>
      </w: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eastAsia="仿宋" w:cs="仿宋" w:ascii="仿宋" w:hAnsi="仿宋"/>
          <w:sz w:val="28"/>
          <w:szCs w:val="28"/>
        </w:rPr>
        <w:t>BD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eastAsia="仿宋" w:cs="仿宋" w:ascii="仿宋" w:hAnsi="仿宋"/>
          <w:sz w:val="28"/>
          <w:szCs w:val="28"/>
        </w:rPr>
        <w:t xml:space="preserve">BCD              </w:t>
      </w: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eastAsia="仿宋" w:cs="仿宋" w:ascii="仿宋" w:hAnsi="仿宋"/>
          <w:sz w:val="28"/>
          <w:szCs w:val="28"/>
        </w:rPr>
        <w:t>ABCD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eastAsia="仿宋" w:cs="仿宋" w:ascii="仿宋" w:hAnsi="仿宋"/>
          <w:sz w:val="28"/>
          <w:szCs w:val="28"/>
        </w:rPr>
        <w:t xml:space="preserve">CD               </w:t>
      </w: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eastAsia="仿宋" w:cs="仿宋" w:ascii="仿宋" w:hAnsi="仿宋"/>
          <w:sz w:val="28"/>
          <w:szCs w:val="28"/>
        </w:rPr>
        <w:t>BCD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</w:t>
      </w:r>
      <w:r>
        <w:rPr>
          <w:rFonts w:eastAsia="仿宋" w:cs="仿宋" w:ascii="仿宋" w:hAnsi="仿宋"/>
          <w:sz w:val="28"/>
          <w:szCs w:val="28"/>
        </w:rPr>
        <w:t xml:space="preserve">BC               </w:t>
      </w:r>
      <w:r>
        <w:rPr>
          <w:rFonts w:ascii="仿宋" w:hAnsi="仿宋" w:cs="仿宋" w:eastAsia="仿宋"/>
          <w:sz w:val="28"/>
          <w:szCs w:val="28"/>
        </w:rPr>
        <w:t>十、</w:t>
      </w:r>
      <w:r>
        <w:rPr>
          <w:rFonts w:eastAsia="仿宋" w:cs="仿宋" w:ascii="仿宋" w:hAnsi="仿宋"/>
          <w:sz w:val="28"/>
          <w:szCs w:val="28"/>
        </w:rPr>
        <w:t>BC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Arial" w:hAnsi="Arial" w:cs="Arial"/>
      <w:b/>
      <w:kern w:val="2"/>
      <w:sz w:val="28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cs="Arial"/>
      <w:b/>
      <w:i/>
    </w:rPr>
  </w:style>
  <w:style w:type="character" w:styleId="CharChar">
    <w:name w:val=" Char Char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9:00Z</dcterms:created>
  <dc:creator>Administrator</dc:creator>
  <dc:description/>
  <dc:language>en-US</dc:language>
  <cp:lastModifiedBy>Administrator</cp:lastModifiedBy>
  <dcterms:modified xsi:type="dcterms:W3CDTF">2019-03-14T04:54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