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三峡大学研究生学位论文开题报告评审表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886"/>
        <w:gridCol w:w="1994"/>
        <w:gridCol w:w="1080"/>
        <w:gridCol w:w="630"/>
        <w:gridCol w:w="1350"/>
        <w:gridCol w:w="3498"/>
        <w:gridCol w:w="1058"/>
        <w:gridCol w:w="102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领域名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类型（学术型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日制专业型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非全日制专业型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选题目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审内容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10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-89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-7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-59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>
          <w:trHeight w:val="2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研究内容所属领域、研究范围性质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其理论意义及应用价值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目前国内外研究概况、水平及发展趋势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本人对选题在学术上的构思和见解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具体研究内容和重点要解决的科学（或技术）问题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预期达到的成果和具体科学（或技术）价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叙述很清楚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论述精辟、透彻、全面、合理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全面掌握研究方向的国内外动态，充分掌握学科前沿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思路开阔清晰，有独立的见解和创新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选题新颖合理，提出的重点问题突出、准确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预期成果目标适当，有重要的科学（或技术）价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叙述清楚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论述精辟、全面、合理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掌握研究方向的国内外动态，掌握学科前沿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思路开阔清晰，有独立的见解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选题合理，提出的重点问题突出、准确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预期成果目标适当，有较重要的价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叙述较清楚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论述较全面、合理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掌握研究方向的国内外动态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思路清晰，有一定的学术见解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选题内容基本合理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预期成果目标基本得当，有一定的价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叙述欠清楚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论述欠合理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不清楚研究方向的国内外动态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思路欠清晰，缺乏学术见解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选题不合理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预期成果目标不明确</w:t>
            </w:r>
          </w:p>
        </w:tc>
      </w:tr>
      <w:tr>
        <w:trPr>
          <w:trHeight w:val="13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拟采用的研究方法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技术路线、技术措施和技术关键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可能遇到的问题及解决办法．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工作总体安排与进度计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研究方法正确，研究手段先进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设计严密，措施得力，掌握技术关键准确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分析合乎逻辑，有较强的预见性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安排周到、合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研究方法正确，研究手段较先进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设计较严密，措施得当，掌握技术关键准确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分析合乎逻辑，有一定预见性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安排合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研究方法正确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设计周密，措施基本得当，掌握技术关键较准确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分析合乎逻辑，考虑较周到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安排基本合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研究方法简单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设计欠周密，措施不当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分析不合乎逻辑，考虑欠周到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安排基本不合理</w:t>
            </w:r>
          </w:p>
        </w:tc>
      </w:tr>
      <w:tr>
        <w:trPr>
          <w:trHeight w:val="9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学术（技术）条件、预实验情况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实验设备条件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经费概算及落实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准备充分，完全能满足本课题工作需要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实验设备先进齐备，选用合理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经费概算较准确、合理，经费落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准备较充分，能满足本课题工作需要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实验设备较先进，选用合理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经费概算合理、经费落实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基本能满足本课题工作需要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有必要的实验设备条件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经费概算较合理、经费落实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不能满足本课题工作需要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工作条件不足或未落实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经费概算欠合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本校相同、相近专业毕业论文，外校相同、相近专业学位论文或摘要。有关专著，近几年国内外期刊杂志刊载的文章、学术论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具有独立的搜集资料、实践、分析、研究综合工作能力；参阅资料广泛，针对性强，完全满足科研及论文工作需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具有一定的搜集资料、实践、分析、研究综合工作能力；参阅资料广泛，能满足科研及论文工作需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具有搜集资料、实践、分析、研究综合工作能力；参阅资料基本满足科研及论文工作需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搜集资料、实践、分析、研究综合能力低；参阅资料不足，不易满足科研及论文工作需要</w:t>
            </w:r>
          </w:p>
        </w:tc>
      </w:tr>
      <w:tr>
        <w:trPr>
          <w:trHeight w:val="620" w:hRule="atLeast"/>
          <w:cantSplit w:val="true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szCs w:val="21"/>
              </w:rPr>
            </w:pPr>
            <w:r>
              <w:rPr>
                <w:szCs w:val="21"/>
              </w:rPr>
              <w:t>成绩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评议结果（通过、不通过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专家签名：</w:t>
            </w:r>
            <w:r>
              <w:rPr>
                <w:szCs w:val="21"/>
              </w:rPr>
              <w:t>____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_____________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260"/>
        <w:rPr>
          <w:sz w:val="18"/>
          <w:szCs w:val="18"/>
        </w:rPr>
      </w:pPr>
      <w:r>
        <w:rPr>
          <w:b/>
          <w:bCs/>
          <w:sz w:val="18"/>
          <w:szCs w:val="18"/>
        </w:rPr>
        <w:t>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基本信息由研究生在开题报告前填写，由培养单位在开题报告时交评议小组成员每人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由评议小组成员严格按此表逐项打分。</w:t>
      </w:r>
    </w:p>
    <w:p>
      <w:pPr>
        <w:pStyle w:val="Normal"/>
        <w:snapToGrid w:val="false"/>
        <w:spacing w:lineRule="exact" w:line="260"/>
        <w:ind w:firstLine="6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成绩＝（科学依据得分＋研究方法得分）</w:t>
      </w:r>
      <w:r>
        <w:rPr>
          <w:sz w:val="18"/>
          <w:szCs w:val="18"/>
        </w:rPr>
        <w:t>*30%</w:t>
      </w:r>
      <w:r>
        <w:rPr>
          <w:sz w:val="18"/>
          <w:szCs w:val="18"/>
        </w:rPr>
        <w:t>＋（开题条件得分＋参考文献得分）</w:t>
      </w:r>
      <w:r>
        <w:rPr>
          <w:sz w:val="18"/>
          <w:szCs w:val="18"/>
        </w:rPr>
        <w:t>*20%</w:t>
      </w:r>
      <w:r>
        <w:rPr>
          <w:sz w:val="18"/>
          <w:szCs w:val="18"/>
        </w:rPr>
        <w:t>；成绩在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及以上为通过，经评议小组全体成员三分之二及以上通过，开题报告方得通过。</w:t>
      </w:r>
    </w:p>
    <w:p>
      <w:pPr>
        <w:pStyle w:val="Normal"/>
        <w:snapToGrid w:val="false"/>
        <w:spacing w:lineRule="exact" w:line="260"/>
        <w:ind w:firstLine="6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评议小组组长</w:t>
      </w:r>
      <w:r>
        <w:rPr>
          <w:sz w:val="18"/>
          <w:szCs w:val="18"/>
        </w:rPr>
        <w:t>将</w:t>
      </w:r>
      <w:r>
        <w:rPr>
          <w:sz w:val="18"/>
          <w:szCs w:val="18"/>
        </w:rPr>
        <w:t>开题报告评语和评议结果填写在《研究生学位论文开题报告登记表》相关栏目中，此表由培养单位留存。</w:t>
      </w:r>
    </w:p>
    <w:p>
      <w:pPr>
        <w:pStyle w:val="Normal"/>
        <w:snapToGrid w:val="false"/>
        <w:spacing w:lineRule="exact" w:line="260"/>
        <w:ind w:firstLine="806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另：评奖学金需要开题报告总成绩，将每个专家的分数汇总平均后即得。</w:t>
      </w:r>
    </w:p>
    <w:p>
      <w:pPr>
        <w:pStyle w:val="Normal"/>
        <w:snapToGrid w:val="false"/>
        <w:spacing w:lineRule="exact" w:line="260"/>
        <w:ind w:firstLine="630"/>
        <w:rPr/>
      </w:pPr>
      <w:r>
        <w:rPr>
          <w:rFonts w:eastAsia="Times New Roman"/>
          <w:sz w:val="18"/>
          <w:szCs w:val="18"/>
        </w:rPr>
        <w:t xml:space="preserve">                              </w:t>
      </w:r>
    </w:p>
    <w:sectPr>
      <w:type w:val="nextPage"/>
      <w:pgSz w:orient="landscape" w:w="16838" w:h="11906"/>
      <w:pgMar w:left="510" w:right="510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0:00Z</dcterms:created>
  <dc:creator>林畅</dc:creator>
  <dc:description/>
  <cp:keywords/>
  <dc:language>en-US</dc:language>
  <cp:lastModifiedBy>AutoBVT</cp:lastModifiedBy>
  <cp:lastPrinted>2015-04-24T16:26:00Z</cp:lastPrinted>
  <dcterms:modified xsi:type="dcterms:W3CDTF">2015-11-18T03:10:00Z</dcterms:modified>
  <cp:revision>2</cp:revision>
  <dc:subject/>
  <dc:title>三峡大学研究生学位论文开题报告考核评审表</dc:title>
</cp:coreProperties>
</file>