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0" w:name="OLE_LINK11"/>
      <w:bookmarkEnd w:id="0"/>
      <w:r>
        <w:rPr>
          <w:rFonts w:ascii="宋体" w:hAnsi="宋体" w:cs="宋体"/>
          <w:sz w:val="18"/>
          <w:szCs w:val="18"/>
          <w:lang w:val="en-US" w:eastAsia="zh-CN"/>
        </w:rPr>
        <w:t>附件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：团队导师成员及情况</w:t>
      </w:r>
    </w:p>
    <w:tbl>
      <w:tblPr>
        <w:tblW w:w="13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540"/>
        <w:gridCol w:w="1396"/>
        <w:gridCol w:w="772"/>
        <w:gridCol w:w="1870"/>
        <w:gridCol w:w="1100"/>
        <w:gridCol w:w="4422"/>
        <w:gridCol w:w="2276"/>
      </w:tblGrid>
      <w:tr>
        <w:trPr>
          <w:trHeight w:val="1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1" w:name="OLE_LINK12"/>
            <w:bookmarkEnd w:id="1"/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主要研究方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负责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导师成员名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导师成员人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计划完成的目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15~2017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指导学生基数</w:t>
            </w:r>
          </w:p>
        </w:tc>
      </w:tr>
      <w:tr>
        <w:trPr>
          <w:trHeight w:val="22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建筑质量检测装备工程技术研究中心及软件工程中心团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开发与软件评测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技术及应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仪器及装备研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bookmarkStart w:id="2" w:name="OLE_LINK4"/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慈发</w:t>
            </w:r>
            <w:bookmarkEnd w:id="2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慈发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勇、龚国强、丁晓波、李昭、康小军、余肖生、蔡政英、何泾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获批国家基金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获省优硕士论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篇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获省级以上奖励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授权发明专利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发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以上论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篇，出版学术专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它计划完成的成果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年均每年获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以上的横向项目经费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获批省部级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）授权实用新型专利及软件著作权</w:t>
            </w:r>
            <w:r>
              <w:rPr>
                <w:rStyle w:val="Font0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4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研究所及智慧灌区协同创新中心团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识别、机器视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、物联网技术、信息技术在电力系统中的应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bookmarkStart w:id="3" w:name="OLE_LINK5"/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守志</w:t>
            </w:r>
            <w:bookmarkEnd w:id="3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守志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纪华、董方敏、龚本灿、贺鹏、肖敏、任东、黄志勇、田卫新、周欢、杨先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获批国家基金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获省优硕士论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篇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获省级以上奖励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授权发明专利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发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以上论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篇，出版学术专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、其它计划完成的成果：授权实用新型专利及软件著作权</w:t>
            </w:r>
            <w:r>
              <w:rPr>
                <w:rStyle w:val="Font1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0</w:t>
            </w:r>
            <w:r>
              <w:rPr>
                <w:rStyle w:val="Font1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6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工程智能视觉监测重点实验室团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工程智能视觉监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bookmarkStart w:id="4" w:name="OLE_LINK6"/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帮军</w:t>
            </w:r>
            <w:bookmarkEnd w:id="4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帮军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、陈晓辉、刘军清、夏平、徐光柱、邹耀斌、纪荣嵘、李伟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获批国家基金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项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、获省优硕士论文（</w:t>
            </w:r>
            <w:r>
              <w:rPr>
                <w:rStyle w:val="Font0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）篇；</w:t>
            </w:r>
            <w:r>
              <w:rPr>
                <w:rStyle w:val="Font3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Style w:val="Font3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 xml:space="preserve">、获省级以上奖励（ </w:t>
            </w:r>
            <w:r>
              <w:rPr>
                <w:rStyle w:val="Font3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 xml:space="preserve">）项； </w:t>
            </w:r>
            <w:r>
              <w:rPr>
                <w:rStyle w:val="Font3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Style w:val="Font3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 xml:space="preserve">、授权发明专利（ </w:t>
            </w:r>
            <w:r>
              <w:rPr>
                <w:rStyle w:val="Font3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 xml:space="preserve">3 </w:t>
            </w:r>
            <w:r>
              <w:rPr>
                <w:rStyle w:val="Font3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 xml:space="preserve">）项； </w:t>
            </w:r>
            <w:r>
              <w:rPr>
                <w:rStyle w:val="Font3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Style w:val="Font3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、发表</w:t>
            </w:r>
            <w:r>
              <w:rPr>
                <w:rStyle w:val="Font3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C</w:t>
            </w:r>
            <w:r>
              <w:rPr>
                <w:rStyle w:val="Font3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级以上论文（</w:t>
            </w:r>
            <w:r>
              <w:rPr>
                <w:rStyle w:val="Font3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5</w:t>
            </w:r>
            <w:r>
              <w:rPr>
                <w:rStyle w:val="Font3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）篇，出版学术专著（</w:t>
            </w:r>
            <w:r>
              <w:rPr>
                <w:rStyle w:val="Font3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3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）部；</w:t>
            </w:r>
            <w:r>
              <w:rPr>
                <w:rStyle w:val="Font3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、其它计划完成的成果：授权实用新型专利及软件著作权</w:t>
            </w:r>
            <w:r>
              <w:rPr>
                <w:rStyle w:val="Font0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0</w:t>
            </w:r>
            <w:r>
              <w:rPr>
                <w:rStyle w:val="Font1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工程智能视觉监测重点实验室团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像处理及三维可视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bookmarkStart w:id="5" w:name="OLE_LINK7"/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科</w:t>
            </w:r>
            <w:bookmarkEnd w:id="5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科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廷耀、徐义春、覃琴、孙水发、但志平、魏宁、王俊英、曾菊玲、黄瑶、吴义熔、崔文超、臧兆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获批国家基金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项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获省优硕士论文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篇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获省级以上奖励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项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授权发明专利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项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发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以上论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篇，出版学术专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、其它计划完成的成果：</w:t>
            </w:r>
            <w:r>
              <w:rPr>
                <w:rStyle w:val="Font1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授权实用新型专利及软件著作权</w:t>
            </w:r>
            <w:r>
              <w:rPr>
                <w:rStyle w:val="Font0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20</w:t>
            </w:r>
            <w:r>
              <w:rPr>
                <w:rStyle w:val="Font1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6" w:name="OLE_LINK11"/>
      <w:bookmarkStart w:id="7" w:name="OLE_LINK11"/>
      <w:bookmarkEnd w:id="7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9T09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