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38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与信息学院房间使用及负责人清单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4147"/>
        <w:gridCol w:w="2885"/>
      </w:tblGrid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门牌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/>
            </w:pPr>
            <w:r>
              <w:rPr/>
              <w:t>房间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安全责任人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创新实训室</w:t>
            </w: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钢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，</w:t>
            </w:r>
            <w:r>
              <w:rPr/>
              <w:t>1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教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士成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教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士成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，</w:t>
            </w:r>
            <w:r>
              <w:rPr/>
              <w:t>1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创新实训室</w:t>
            </w: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钢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，</w:t>
            </w:r>
            <w:r>
              <w:rPr/>
              <w:t>1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创新实训室</w:t>
            </w: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钢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，</w:t>
            </w:r>
            <w:r>
              <w:rPr/>
              <w:t>1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创新实训室</w:t>
            </w: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钢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，</w:t>
            </w:r>
            <w:r>
              <w:rPr/>
              <w:t>1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星创新实训室</w:t>
            </w: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钢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服务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钢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/>
              <w:t>，</w:t>
            </w:r>
            <w:r>
              <w:rPr/>
              <w:t>1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曼曼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办公室（含工会活动室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明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，</w:t>
            </w:r>
            <w:r>
              <w:rPr/>
              <w:t>2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技术、</w:t>
            </w:r>
            <w:r>
              <w:rPr/>
              <w:t>DSP</w:t>
            </w:r>
            <w:r>
              <w:rPr/>
              <w:t>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欣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，</w:t>
            </w:r>
            <w:r>
              <w:rPr/>
              <w:t>2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电子线路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欣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/>
              <w:t>，</w:t>
            </w:r>
            <w:r>
              <w:rPr/>
              <w:t>2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  <w:r>
              <w:rPr/>
              <w:t>，</w:t>
            </w:r>
            <w:r>
              <w:rPr/>
              <w:t>2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通讯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欣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/>
              <w:t>，</w:t>
            </w:r>
            <w:r>
              <w:rPr/>
              <w:t>2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捕捉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/>
              <w:t>，</w:t>
            </w:r>
            <w:r>
              <w:rPr/>
              <w:t>2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系教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庭龙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菊玲、赖家俊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家俊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清、龚国强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国强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平教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平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（张红卫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斌教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耀斌、黄志勇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勇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泽平教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平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-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记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院长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方敏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院长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君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院长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辉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院长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廷耀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书记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行元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，</w:t>
            </w:r>
            <w:r>
              <w:rPr/>
              <w:t>4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卷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资料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资料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德明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  <w:r>
              <w:rPr/>
              <w:t>，</w:t>
            </w:r>
            <w:r>
              <w:rPr/>
              <w:t>4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曼曼</w:t>
            </w:r>
          </w:p>
        </w:tc>
      </w:tr>
      <w:tr>
        <w:trPr>
          <w:trHeight w:val="1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士成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阿林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阿林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静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  <w:r>
              <w:rPr/>
              <w:t>，</w:t>
            </w:r>
            <w:r>
              <w:rPr/>
              <w:t>4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卫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办公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琳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会议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士成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  <w:r>
              <w:rPr/>
              <w:t>，</w:t>
            </w:r>
            <w:r>
              <w:rPr/>
              <w:t>4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通信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庭龙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肖生、王缓缓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肖生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系会议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守志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系教师工作室、会议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悦林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系会议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颖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  <w:r>
              <w:rPr/>
              <w:t>，</w:t>
            </w:r>
            <w:r>
              <w:rPr/>
              <w:t>5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技术开发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守志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/>
              <w:t>，</w:t>
            </w:r>
            <w:r>
              <w:rPr/>
              <w:t>5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系教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凯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  <w:r>
              <w:rPr/>
              <w:t>，</w:t>
            </w:r>
            <w:r>
              <w:rPr/>
              <w:t>5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系教师工作室、会议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/>
              <w:t>，</w:t>
            </w:r>
            <w:r>
              <w:rPr/>
              <w:t>5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系教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波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廷耀教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廷耀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本灿教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本灿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研究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凯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慈发教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慈发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守志教授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守志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信息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碧涛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/>
              <w:t>，</w:t>
            </w:r>
            <w:r>
              <w:rPr/>
              <w:t>6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柱、王安慧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柱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图所硬件实验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水发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/>
              <w:t>，</w:t>
            </w:r>
            <w:r>
              <w:rPr/>
              <w:t>6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/>
              <w:t>，</w:t>
            </w:r>
            <w:r>
              <w:rPr/>
              <w:t>6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工作室</w:t>
            </w: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英、郑胜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英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/>
              <w:t>，</w:t>
            </w:r>
            <w:r>
              <w:rPr/>
              <w:t>6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工作室</w:t>
            </w: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东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东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义春、刘勇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义春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水发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水发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宁、董方敏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宁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卫新博士工作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卫新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技术研究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慈发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视觉图像信息研究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芳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机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5:00Z</dcterms:created>
  <dc:creator>微软用户</dc:creator>
  <dc:description/>
  <cp:keywords/>
  <dc:language>en-US</dc:language>
  <cp:lastModifiedBy>微软用户</cp:lastModifiedBy>
  <cp:lastPrinted>2012-03-14T16:51:00Z</cp:lastPrinted>
  <dcterms:modified xsi:type="dcterms:W3CDTF">2012-03-21T12:14:00Z</dcterms:modified>
  <cp:revision>5</cp:revision>
  <dc:subject/>
  <dc:title>计算机与信息学院</dc:title>
</cp:coreProperties>
</file>