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微软雅黑" w:cs="Times New Roman"/>
          <w:b/>
          <w:b/>
          <w:sz w:val="32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微软雅黑"/>
          <w:b/>
          <w:sz w:val="32"/>
          <w:szCs w:val="32"/>
          <w:lang w:val="en-US" w:eastAsia="zh-CN"/>
        </w:rPr>
        <w:t>鲲鹏杯”第四届中国研究生移动终端应用设计创新大赛</w:t>
      </w:r>
      <w:bookmarkStart w:id="0" w:name="_Toc479323341"/>
    </w:p>
    <w:p>
      <w:pPr>
        <w:pStyle w:val="Normal"/>
        <w:bidi w:val="0"/>
        <w:jc w:val="center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sz w:val="32"/>
          <w:szCs w:val="32"/>
          <w:lang w:val="en-US" w:eastAsia="zh-CN"/>
        </w:rPr>
        <w:t>作品申报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作品简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，概述主要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、作品介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立项依据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。阐述本项目研究的意义、国内外研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市场现状分析、将解决什么问题或者迎合怎样的市场需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创新点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。阐述本项目研究的总体思路、技术或实施可行性分析，重点突出特色与创新之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实施方案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。阐述本项目实施的有关方法、关键技术、实验手段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完整度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。阐述本项目目前的实现程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应用或推广价值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三、商业计划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团队介绍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市场分析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，主要介绍本项目的市场现状、自身优势、风险点及应对措施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商业模式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，主要介绍本项目的生产开发策略、营销策略以及获利方式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预期效益：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bookmarkStart w:id="1" w:name="_GoBack"/>
      <w:bookmarkEnd w:id="1"/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除上述内容外，参赛学生还须上传分辨率不低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20×24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时长不超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的演示视频；对于利用软件开发的作品，还须上传源代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1:00Z</dcterms:created>
  <dc:creator>YuanWu</dc:creator>
  <dc:description/>
  <dc:language>en-US</dc:language>
  <cp:lastModifiedBy>Administrator</cp:lastModifiedBy>
  <dcterms:modified xsi:type="dcterms:W3CDTF">2018-05-24T07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